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-185420</wp:posOffset>
            </wp:positionV>
            <wp:extent cx="1753870" cy="848360"/>
            <wp:effectExtent l="0" t="0" r="0" b="0"/>
            <wp:wrapTight wrapText="bothSides">
              <wp:wrapPolygon edited="0">
                <wp:start x="-149" y="0"/>
                <wp:lineTo x="-149" y="20033"/>
                <wp:lineTo x="300" y="21285"/>
                <wp:lineTo x="451" y="21285"/>
                <wp:lineTo x="21144" y="21285"/>
                <wp:lineTo x="21600" y="20033"/>
                <wp:lineTo x="21600" y="0"/>
                <wp:lineTo x="-1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378460</wp:posOffset>
            </wp:positionV>
            <wp:extent cx="1924050" cy="1223010"/>
            <wp:effectExtent l="0" t="0" r="0" b="0"/>
            <wp:wrapTight wrapText="bothSides">
              <wp:wrapPolygon edited="0">
                <wp:start x="-124" y="0"/>
                <wp:lineTo x="-124" y="21400"/>
                <wp:lineTo x="21600" y="21400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-260985</wp:posOffset>
            </wp:positionV>
            <wp:extent cx="2543175" cy="1247775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terreg IVB Alpine Space projec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ermaNET – Permafrost Long-Term Monitoring Netwo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ne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, 2011 </w:t>
        <w:softHyphen/>
        <w:t>– July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>,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Centre de Congrés, Chamonix Mont-Blanc, France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REGISTRATION FOR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>E-mail: _____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ax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participating at the following ev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6"/>
        <w:gridCol w:w="567"/>
        <w:gridCol w:w="4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77218118"/>
            <w:bookmarkStart w:id="1" w:name="__Fieldmark__0_187721811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28, 2011 – 11:00 – 12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con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77218118"/>
            <w:bookmarkStart w:id="3" w:name="__Fieldmark__1_187721811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29, 2011 – 14:00 – 17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blic Conferen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77218118"/>
            <w:bookmarkStart w:id="5" w:name="__Fieldmark__2_187721811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28, 2011 – 14:00 – 18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pe movements monitoring worksh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77218118"/>
            <w:bookmarkStart w:id="7" w:name="__Fieldmark__3_187721811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29, 2011 – 20:00 – 21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Spee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77218118"/>
            <w:bookmarkStart w:id="9" w:name="__Fieldmark__4_187721811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29, 2011 – 08:00 – 12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trip Aiguille du Mi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77218118"/>
            <w:bookmarkStart w:id="11" w:name="__Fieldmark__5_187721811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30, 2011 – 08:00 – 16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trip B the Dérochoir rock glac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77218118"/>
            <w:bookmarkStart w:id="13" w:name="__Fieldmark__6_187721811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30, 2011 – 08:00 – 16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trip A Pointe Helbron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877218118"/>
            <w:bookmarkStart w:id="15" w:name="__Fieldmark__7_187721811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y 1, 2011 – 10:00 – 16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trip Les Deux Alpes (Ecrins massif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kindly ask you to send your registration form by e-mail to </w:t>
      </w:r>
      <w:r>
        <w:rPr>
          <w:rFonts w:cs="Arial" w:ascii="Arial" w:hAnsi="Arial"/>
          <w:b/>
          <w:sz w:val="22"/>
          <w:szCs w:val="22"/>
        </w:rPr>
        <w:t xml:space="preserve">Andreas Zischg </w:t>
      </w: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a.zischg@abenis.it)</w:t>
        </w:r>
      </w:hyperlink>
      <w:r>
        <w:rPr>
          <w:rFonts w:cs="Arial" w:ascii="Arial" w:hAnsi="Arial"/>
          <w:sz w:val="22"/>
          <w:szCs w:val="22"/>
        </w:rPr>
        <w:t xml:space="preserve">) until </w:t>
      </w:r>
      <w:r>
        <w:rPr>
          <w:rFonts w:cs="Arial" w:ascii="Arial" w:hAnsi="Arial"/>
          <w:b/>
          <w:sz w:val="22"/>
          <w:szCs w:val="22"/>
        </w:rPr>
        <w:t>May 3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can be found at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ermanet-alpinespace.eu</w:t>
        </w:r>
      </w:hyperlink>
    </w:p>
    <w:sectPr>
      <w:headerReference w:type="default" r:id="rId7"/>
      <w:type w:val="nextPage"/>
      <w:pgSz w:w="12240" w:h="15840"/>
      <w:pgMar w:left="1701" w:right="170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thrin.lang@provinz.bz.it" TargetMode="External"/><Relationship Id="rId6" Type="http://schemas.openxmlformats.org/officeDocument/2006/relationships/hyperlink" Target="../in/www.permanet-alpinespace.e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8:00Z</dcterms:created>
  <dc:creator>Scientific Network</dc:creator>
  <dc:description/>
  <cp:keywords/>
  <dc:language>en-US</dc:language>
  <cp:lastModifiedBy>Andreas Zischg</cp:lastModifiedBy>
  <dcterms:modified xsi:type="dcterms:W3CDTF">2011-04-12T13:56:00Z</dcterms:modified>
  <cp:revision>7</cp:revision>
  <dc:subject/>
  <dc:title>Interreg III B – Alpine Space</dc:title>
</cp:coreProperties>
</file>